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ттестации педагогических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7"/>
        <w:gridCol w:w="1209"/>
        <w:gridCol w:w="1132"/>
        <w:gridCol w:w="1633"/>
        <w:gridCol w:w="1633"/>
        <w:gridCol w:w="1634"/>
        <w:gridCol w:w="1633"/>
        <w:gridCol w:w="16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Бамбуро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исова Н.М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ет с 01.09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               </w:t>
            </w: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пдо 27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 А.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01.09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-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-сзд </w:t>
            </w:r>
          </w:p>
          <w:p>
            <w:pPr>
              <w:pStyle w:val="Normal"/>
              <w:tabs>
                <w:tab w:val="clear" w:pos="708"/>
                <w:tab w:val="right" w:pos="1417" w:leader="none"/>
              </w:tabs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ab/>
            </w: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нов И.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24.02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-сзд </w:t>
            </w:r>
          </w:p>
          <w:p>
            <w:pPr>
              <w:pStyle w:val="Normal"/>
              <w:tabs>
                <w:tab w:val="clear" w:pos="708"/>
                <w:tab w:val="right" w:pos="1417" w:leader="none"/>
              </w:tabs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ab/>
            </w: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нов И.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01.09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-сзд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евский И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7.12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щук Т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аченко С.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 с 04.10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ддубская О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нзер Н.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2.04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авыдова Г.О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20.07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ева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  <w:t>А-вкк</w:t>
            </w:r>
            <w:r>
              <w:rPr>
                <w:color w:val="00B050"/>
                <w:sz w:val="20"/>
                <w:szCs w:val="20"/>
              </w:rPr>
              <w:t xml:space="preserve"> (досрочн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7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7.12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ва С.Ю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Дяксул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гал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04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а Е.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04.12.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-сзд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ab/>
            </w: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а Е.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20.09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-сзд </w:t>
            </w:r>
            <w:r>
              <w:rPr>
                <w:color w:val="00B050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лозная О.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31.08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-сзд </w:t>
            </w:r>
            <w:r>
              <w:rPr>
                <w:color w:val="00B050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славская И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  <w:t>А-вкк</w:t>
            </w:r>
            <w:r>
              <w:rPr>
                <w:color w:val="00B050"/>
                <w:sz w:val="20"/>
                <w:szCs w:val="20"/>
              </w:rPr>
              <w:t xml:space="preserve"> (досрочн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6.01.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ц Г.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9.09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Ю.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08.02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нин С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6.0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аев М.С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23.09.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-сзд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ab/>
            </w: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саева О.Н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31.08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лачева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9.0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им Сен Ман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B050"/>
                <w:sz w:val="20"/>
                <w:szCs w:val="20"/>
              </w:rPr>
              <w:t xml:space="preserve">                  </w:t>
            </w: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1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ева А.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8.0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ёва Е.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16.12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касев Д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0.12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Кондрашова М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04.04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стелева Е.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01.03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кин М.В., работает с 01.09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стюк О.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04.04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цких А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B050"/>
                <w:sz w:val="20"/>
                <w:szCs w:val="20"/>
              </w:rPr>
              <w:t xml:space="preserve">                  </w:t>
            </w: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2.12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Гаврилица О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СЗД 24.12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тучий С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01.03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ьниченко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тяков А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10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вдуш Е.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ход из д/о 16 марта 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д/о -1КК 201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вдуш Е.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ботает с 01.09.201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аш В.М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18.09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юснин В.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01.09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-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color w:val="FF0000"/>
                <w:sz w:val="20"/>
                <w:szCs w:val="20"/>
              </w:rPr>
              <w:t>А-сзд</w:t>
            </w:r>
            <w:r>
              <w:rPr>
                <w:color w:val="00B05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юснин В.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7.0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угольникова В.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01.09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color w:val="FF0000"/>
                <w:sz w:val="20"/>
                <w:szCs w:val="20"/>
              </w:rPr>
              <w:t>А-сзд</w:t>
            </w: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днякова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5.04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Примак Ю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СЗД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икова Е.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22.09.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                </w:t>
            </w: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ых И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5.04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га А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льев Д.О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19.10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3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тников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31.0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ханов Д.В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                </w:t>
            </w: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1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хова О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СЗД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ашевич Д.Р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ет с 06.09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кач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5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бло Г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10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ымбалюк Т.М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с 06.10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оусова А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7.02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нявская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К 24.02.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вец Е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B050"/>
                <w:sz w:val="20"/>
                <w:szCs w:val="20"/>
              </w:rPr>
              <w:t xml:space="preserve">                  </w:t>
            </w: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02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Е.Ю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23.03.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значения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на СЗД в 2017/2018 уч.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B050"/>
          <w:sz w:val="20"/>
          <w:szCs w:val="20"/>
          <w:highlight w:val="lightGray"/>
        </w:rPr>
        <w:t xml:space="preserve">А-1кк 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Подача заявления и пакета документов на 1 кк по инициативе педагогического работника и директора сп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B05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ттестации руководящих работников на соответствие занимаемой долж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5"/>
        <w:gridCol w:w="2989"/>
        <w:gridCol w:w="1984"/>
        <w:gridCol w:w="1665"/>
        <w:gridCol w:w="1666"/>
        <w:gridCol w:w="1665"/>
        <w:gridCol w:w="16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вская 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нт 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товченко Т.К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ый замест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дирек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 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юкова Н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ес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дирек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ая Н.Ю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ОиКП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.офис, АТ 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ожок Л.Б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чева О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И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жнина 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а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ИМиИ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мцев А.Ф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енко М.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м.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якина О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ХЭ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яжева О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цупий М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тюк Т.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зизова Н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чканова О.Ф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Б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, к.п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сюк О.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.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рчалов М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2:00Z</dcterms:created>
  <dc:creator>GEG</dc:creator>
  <dc:description/>
  <cp:keywords/>
  <dc:language>en-US</dc:language>
  <cp:lastModifiedBy>Stozhok</cp:lastModifiedBy>
  <cp:lastPrinted>2017-10-25T18:11:00Z</cp:lastPrinted>
  <dcterms:modified xsi:type="dcterms:W3CDTF">2017-10-25T07:14:00Z</dcterms:modified>
  <cp:revision>16</cp:revision>
  <dc:subject/>
  <dc:title/>
</cp:coreProperties>
</file>